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 MT" w:ascii="Engravers MT" w:hAnsi="Engravers MT"/>
          <w:color w:val="538135"/>
          <w:sz w:val="32"/>
          <w:szCs w:val="32"/>
        </w:rPr>
        <w:drawing>
          <wp:inline distT="0" distB="0" distL="0" distR="0">
            <wp:extent cx="85725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1" r="-1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ravers MT" w:cs="Engravers MT" w:ascii="Engravers MT" w:hAnsi="Engravers MT"/>
          <w:color w:val="538135"/>
          <w:sz w:val="32"/>
          <w:szCs w:val="32"/>
        </w:rPr>
        <w:t xml:space="preserve">                      </w:t>
      </w:r>
      <w:r>
        <w:rPr>
          <w:rFonts w:cs="Engravers MT" w:ascii="Engravers MT" w:hAnsi="Engravers MT"/>
          <w:color w:val="538135"/>
          <w:sz w:val="32"/>
          <w:szCs w:val="32"/>
        </w:rPr>
        <w:t>ASPETTANDO L’ASSEMBL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9"/>
        <w:gridCol w:w="2546"/>
        <w:gridCol w:w="2332"/>
        <w:gridCol w:w="3086"/>
      </w:tblGrid>
      <w:tr>
        <w:trPr>
          <w:trHeight w:val="1244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OMENTO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VITA’ SVOLTE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A’ DA COMPLETARE O SVOLGE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RIMENTI</w:t>
            </w:r>
          </w:p>
        </w:tc>
      </w:tr>
      <w:tr>
        <w:trPr>
          <w:trHeight w:val="205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ABILITA’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SEGNALAZIONE</w:t>
            </w:r>
            <w:r>
              <w:rPr/>
              <w:t xml:space="preserve"> con PEC per  le diverse situazioni di pericolo (buche, rami pericolanti, radici pericolose, ec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PROGETTO</w:t>
            </w:r>
            <w:r>
              <w:rPr/>
              <w:t xml:space="preserve"> Processo Partecipativo sulla messa in sicurezza attraversamenti pedonali vicino a Scuole del Quart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ESPOSTO</w:t>
            </w:r>
            <w:r>
              <w:rPr/>
              <w:t xml:space="preserve"> su messa in sicurezza Rotatoria Tor Carbone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 contin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seg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segui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CUREZZA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-INCONTRI</w:t>
            </w:r>
            <w:r>
              <w:rPr/>
              <w:t xml:space="preserve"> con Commissariato Polizia su prevenzione truf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INCONTRO</w:t>
            </w:r>
            <w:r>
              <w:rPr/>
              <w:t xml:space="preserve"> con i VVFF sulla sicurezza nelle case a seguito incendio Via Learco Guerra  del 27/12/2018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visto incontro con  Vigili Urbani Tintor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visto Incontro con “Protezione Civile”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LTURA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CONFERENZA</w:t>
            </w:r>
            <w:r>
              <w:rPr/>
              <w:t xml:space="preserve"> sulla Storia del ns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DVD</w:t>
            </w:r>
            <w:r>
              <w:rPr/>
              <w:t xml:space="preserve"> “Grottaperfetta: una Storia da racccontar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PULIZIA e RIPRISTINO</w:t>
            </w:r>
            <w:r>
              <w:rPr/>
              <w:t xml:space="preserve"> Area Archeologica Grottaperf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VISITE GUIDA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INCONTRI</w:t>
            </w:r>
            <w:r>
              <w:rPr/>
              <w:t xml:space="preserve"> con la Poesia, Prosa e Musica alla Biblioteca dell’Agr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VIALE LONDRA=    VIALE LETTURA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vista Conferenza sul Forte Ardea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divulg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replicare con coinvolgimento scuole per visite all’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isite da repl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contri da repl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venti da replica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DE PUBBLICO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ADOZIONE AFA2</w:t>
            </w:r>
            <w:r>
              <w:rPr/>
              <w:t xml:space="preserve">  Parco Tormarancia: manute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one, InfoPoint, Visite gui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-RIQUALIFICAZIONE</w:t>
            </w:r>
            <w:r>
              <w:rPr/>
              <w:t xml:space="preserve"> EX PUNTO VERDE QU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PROGETTO di RIQUALI</w:t>
            </w:r>
            <w:r>
              <w:rPr/>
              <w:t xml:space="preserve">- </w:t>
            </w:r>
            <w:r>
              <w:rPr>
                <w:u w:val="single"/>
              </w:rPr>
              <w:t>FICAZIONE</w:t>
            </w:r>
            <w:r>
              <w:rPr/>
              <w:t xml:space="preserve"> Parco Forte Ardeatino (Processo 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nutenzione e pia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mazione albe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Point e Visite Guidate Par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ensibilizzazione e recupero area in forte degrado con azioni vs MVIII e Serv.Giar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eguire l’avvio progetto esecutivo a cura del Dip/ Ambiente Comun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IDARIETA’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’ DI RACCOLTA FONDI PER BENEFICENZA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plica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ENTI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Conferenza</w:t>
            </w:r>
            <w:r>
              <w:rPr/>
              <w:t xml:space="preserve"> su   Affran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 xml:space="preserve"> Incontro</w:t>
            </w:r>
            <w:r>
              <w:rPr/>
              <w:t xml:space="preserve"> su Democrazia partecip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Incontro</w:t>
            </w:r>
            <w:r>
              <w:rPr/>
              <w:t xml:space="preserve"> su Legge regionale per i Beni Comuni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PETTO DI PIERO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 xml:space="preserve"> PROGETTO</w:t>
            </w:r>
            <w:r>
              <w:rPr/>
              <w:t xml:space="preserve"> tecnico di riqualificazione APPROVATO. Bando ap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ulizia Periodica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eguire ns.richieste di emendamenti al progetto esecutivo presso l’VIII Municip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continua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APPORTI CON LE ISTITUZIONI </w:t>
            </w:r>
            <w:r>
              <w:rPr/>
              <w:t>(Municipio, Comune, Scuole, ecc.)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rtecipazione alle sedute delle varie Commis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Richiesta Audizioni</w:t>
            </w:r>
            <w:r>
              <w:rPr/>
              <w:t xml:space="preserve">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.Consiliari VIII Municipio per presenta- zione di progetti e inizia- tive Cd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 contin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prosegui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CON  ALTRE REALTA’ TERRITORIALI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q Tormara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q Montagn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i CdQ vic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 Reg.Parco Appia An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.ne Nessun D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.V.I. Lazio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 inizi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intensif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inizi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manten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intensif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 mantenere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I COMUNI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cipazione a riunioni volte all’approvazione di un regolamento per la cura condivisa dei beni comuni (es., aree verdi)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scussione Regolamen to in Aula Giulio Cesare Comune di Roma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“Comitato Informa”, tutte le attività raccontate attraverso il nostro giornalino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parazione numeri successivi al 3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LTR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3:29Z</dcterms:created>
  <dc:creator/>
  <dc:description/>
  <dc:language>en-US</dc:language>
  <cp:lastModifiedBy/>
  <dcterms:modified xsi:type="dcterms:W3CDTF">2020-01-27T17:12:45Z</dcterms:modified>
  <cp:revision>5</cp:revision>
  <dc:subject/>
  <dc:title/>
</cp:coreProperties>
</file>